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lang w:val="ru-RU"/>
        </w:rPr>
        <w:t>Некоторые люди утверждают, что не важно в какого Бога ты веришь, главное, чтобы вера была искренней. Чтобы вы ответили такому человеку?</w:t>
      </w:r>
      <w:r>
        <w:rPr>
          <w:rStyle w:val="FootnoteCharacters"/>
          <w:rStyle w:val="FootnoteAnchor"/>
          <w:sz w:val="24"/>
          <w:lang w:val="ru-RU"/>
        </w:rPr>
        <w:footnoteReference w:id="2"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lang w:val="ru-RU"/>
        </w:rPr>
        <w:t>А так ли важно для нас лично знать характер или качества Бога, в которого мы верим? Почему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lang w:val="ru-RU"/>
        </w:rPr>
        <w:t>Важно ли объяснять Бога нашим неверующим ближним? Почему?</w:t>
      </w:r>
      <w:r>
        <w:rPr>
          <w:rStyle w:val="FootnoteCharacters"/>
          <w:rStyle w:val="FootnoteAnchor"/>
          <w:sz w:val="24"/>
          <w:lang w:val="ru-RU"/>
        </w:rPr>
        <w:footnoteReference w:id="3"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lang w:val="ru-RU"/>
        </w:rPr>
        <w:t>Прочитайте, пожалуйста, Бытие 17:1-5. Какое качество Бога открывается в этом отрывке?</w:t>
      </w:r>
      <w:r>
        <w:rPr>
          <w:rStyle w:val="FootnoteCharacters"/>
          <w:rStyle w:val="FootnoteAnchor"/>
          <w:sz w:val="24"/>
          <w:lang w:val="ru-RU"/>
        </w:rPr>
        <w:footnoteReference w:id="4"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lang w:val="ru-RU"/>
        </w:rPr>
        <w:t>Почему это качество Бога открывается именно в этом контексте, в чем смысл этого откровения?</w:t>
      </w:r>
      <w:r>
        <w:rPr>
          <w:rStyle w:val="FootnoteCharacters"/>
          <w:rStyle w:val="FootnoteAnchor"/>
          <w:sz w:val="24"/>
          <w:lang w:val="ru-RU"/>
        </w:rPr>
        <w:footnoteReference w:id="5"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lang w:val="ru-RU"/>
        </w:rPr>
        <w:t>Прочитайте, пожалуйста, следующие отрывки с целью определить общую идею, объединяющую их: Быт. 18:10-14; Иер. 32:15-17; Мат. 19:26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Что это значит, что Бог всемогущ?</w:t>
      </w:r>
      <w:r>
        <w:rPr>
          <w:rStyle w:val="FootnoteCharacters"/>
          <w:rStyle w:val="FootnoteAnchor"/>
          <w:sz w:val="24"/>
          <w:lang w:val="ru-RU"/>
        </w:rPr>
        <w:footnoteReference w:id="6"/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lang w:val="ru-RU"/>
        </w:rPr>
        <w:t xml:space="preserve">В Новом Завете греч. слово </w:t>
      </w:r>
      <w:r>
        <w:rPr>
          <w:i/>
          <w:sz w:val="24"/>
          <w:lang w:val="ru-RU"/>
        </w:rPr>
        <w:t>Пантократор</w:t>
      </w:r>
      <w:r>
        <w:rPr>
          <w:sz w:val="24"/>
          <w:lang w:val="ru-RU"/>
        </w:rPr>
        <w:t>, т.е. всемогущий, вседержитель, встречается девять раз из десяти в Откровении. Как вам кажется, почему в откровении?</w:t>
      </w:r>
      <w:r>
        <w:rPr>
          <w:rStyle w:val="FootnoteCharacters"/>
          <w:rStyle w:val="FootnoteAnchor"/>
          <w:sz w:val="24"/>
          <w:lang w:val="ru-RU"/>
        </w:rPr>
        <w:footnoteReference w:id="7"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lang w:val="ru-RU"/>
        </w:rPr>
        <w:t xml:space="preserve">Приведите, пожалуйста, примеры проявления Божьей власти и могущества: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ab/>
        <w:t>над природой</w:t>
      </w:r>
    </w:p>
    <w:p>
      <w:pPr>
        <w:pStyle w:val="Normal"/>
        <w:ind w:firstLine="720"/>
        <w:rPr/>
      </w:pPr>
      <w:r>
        <w:rPr>
          <w:sz w:val="24"/>
          <w:lang w:val="ru-RU"/>
        </w:rPr>
        <w:t>над человеческими немощами</w:t>
      </w:r>
    </w:p>
    <w:p>
      <w:pPr>
        <w:pStyle w:val="Normal"/>
        <w:ind w:firstLine="720"/>
        <w:rPr/>
      </w:pPr>
      <w:r>
        <w:rPr>
          <w:sz w:val="24"/>
          <w:lang w:val="ru-RU"/>
        </w:rPr>
        <w:t>над смертью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над историей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lang w:val="ru-RU"/>
        </w:rPr>
        <w:t>10. Какое значение в нашей жизни играет вера во всемогущество Бога?</w:t>
      </w:r>
      <w:r>
        <w:rPr>
          <w:rStyle w:val="FootnoteCharacters"/>
          <w:rStyle w:val="FootnoteAnchor"/>
          <w:sz w:val="24"/>
          <w:lang w:val="ru-RU"/>
        </w:rPr>
        <w:footnoteReference w:id="8"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Кажется, даже здравый смысл говорит нам о том, что даже самая искренняя вера может быть верой в ложь. Важно верить в истину, а не искренне ошибаться. Например, искренняя вера  больного, что он принимает то лекарство, которое ему приписано, в то время, как кто то по ошибке подменил флаконы, может привести к трагедии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Когда мы призываем, кого то посвятить свою жизнь Богу, очень важно знать, кому человек должен посвятить свою жизнь, что это Некто представляет из себя?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Всемогущество Бог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Авраам был бездетным, и чтобы успокоить и ободрить Авраама Бог открывается ему, как Бог, который может делать все.</w:t>
      </w:r>
    </w:p>
  </w:footnote>
  <w:footnote w:id="6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Здесь необходимо быть осторожными. Божье всемогущество ограничено во первых :</w:t>
      </w:r>
    </w:p>
    <w:p>
      <w:pPr>
        <w:pStyle w:val="Footnote"/>
        <w:ind w:firstLine="720"/>
        <w:rPr>
          <w:lang w:val="ru-RU"/>
        </w:rPr>
      </w:pPr>
      <w:r>
        <w:rPr>
          <w:lang w:val="ru-RU"/>
        </w:rPr>
        <w:t xml:space="preserve">а. Его характером. Бог не может грешить, потому, что он свят. </w:t>
      </w:r>
    </w:p>
    <w:p>
      <w:pPr>
        <w:pStyle w:val="Footnote"/>
        <w:ind w:left="720" w:hanging="0"/>
        <w:rPr/>
      </w:pPr>
      <w:r>
        <w:rPr>
          <w:lang w:val="ru-RU"/>
        </w:rPr>
        <w:t>Б. Во вторых, Бог может сделать все, что логически возможно, потому что он сам сотворил этот мир по законам логики. Он не может делать то, что противоречит тому, что Бог сам сотворил. Например, в этом мире невозможно сделать квадратный круг или не возможно такое явление, как женатый холостяк.</w:t>
      </w:r>
    </w:p>
    <w:p>
      <w:pPr>
        <w:pStyle w:val="Footnote"/>
        <w:ind w:left="720" w:firstLine="720"/>
        <w:rPr/>
      </w:pPr>
      <w:r>
        <w:rPr>
          <w:lang w:val="ru-RU"/>
        </w:rPr>
        <w:t xml:space="preserve">Далее, необходимо помнить, что есть разница между тем, что Бог может сделать, и тем, что он делает. Бог не может делать глупости, потому что он мудрый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Откровение - заключительная книга Библии. В ней описано чем завершится история нашего мира. Именно в конце времен, во всей силе проявится Божье всемогущество для победы над сатаной и восстановления царствия Божия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Молитва и самые трудные просьбы имеют смысл только в том случае, если мы верим в Божье всемогущество. Упование в окончательную победу добра над злом, вера в воскресение и т.д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1T10:19:00Z</dcterms:created>
  <dc:creator>Dmitri Lazouta</dc:creator>
  <dc:description/>
  <dc:language>en-US</dc:language>
  <cp:lastModifiedBy>Dmitri Lazouta</cp:lastModifiedBy>
  <dcterms:modified xsi:type="dcterms:W3CDTF">1999-09-01T11:46:00Z</dcterms:modified>
  <cp:revision>4</cp:revision>
  <dc:subject/>
  <dc:title>1</dc:title>
</cp:coreProperties>
</file>